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рая, подлежащих признанию утратившими силу, приостановлению, измен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ринятию в связи с принятием Закона Красноя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Закон края «О межбюджетных отношениях </w:t>
        <w:br/>
        <w:t>в Красноярском крае»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инятие Закона Красноярского края «О внесении изменений </w:t>
        <w:br/>
        <w:t>в Закон края «О межбюджетных отношениях в Красноярском крае» потребу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ения изменений в следующие нормативные правовые акт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становление Правительства Красноярского края от 30 сентября </w:t>
        <w:br/>
        <w:t xml:space="preserve">2015 года № 495-п «Об утверждении Правил формирования, предоставления </w:t>
        <w:br/>
        <w:t>и распределения субсидий из краевого бюджета бюджетам муниципальных образований Красноярского края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ление Правительства Красноярского края от 26 декабря </w:t>
        <w:br/>
        <w:t xml:space="preserve">2019 года № 769-п «Об утверждении порядка, сроков заключения соглашений </w:t>
        <w:br/>
        <w:t xml:space="preserve">о мерах по социально-экономическому развитию и оздоровлению муниципальных финансов муниципальных районов и городских округов Красноярского края, требований к указанным соглашениям, а также мер ответственности за нарушение порядка и сроков указанных соглашений </w:t>
        <w:br/>
        <w:t>и за невыполнение органами местного самоуправления обязательств, возникающих из таких соглашений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нормативные правовые акты Правительства Красноярского края, устанавливающие порядки предоставления и распределения межбюджетных трансфертов бюджетам муниципальных образований Красноярского кра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принятия следующего нормативного правового акт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каз министерства финансов Красноярского края «Об утверждении типовой формы соглашения о предоставлении иного межбюджетного трансферта местному бюджету из краевого бюджета»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 w:bidi="yi-00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 w:bidi="yi-00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 w:bidi="yi-00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 w:bidi="yi-00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 w:bidi="yi-00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lang w:val="en-US" w:bidi="yi-0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lang w:val="en-US" w:bidi="yi-0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lang w:val="en-US" w:bidi="yi-00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lang w:val="en-US" w:bidi="yi-00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 w:bidi="yi-00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 w:bidi="yi-001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color w:val="943634"/>
      <w:lang w:val="en-US" w:bidi="yi-001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 w:bidi="yi-00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 w:bidi="yi-00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yi-00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yi-00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6:00Z</dcterms:created>
  <dc:creator>Лалетина Юлия Анатольевна</dc:creator>
  <dc:description/>
  <dc:language>en-US</dc:language>
  <cp:lastModifiedBy>zakablukova</cp:lastModifiedBy>
  <cp:lastPrinted>2021-10-14T17:25:00Z</cp:lastPrinted>
  <dcterms:modified xsi:type="dcterms:W3CDTF">2021-10-15T11:06:00Z</dcterms:modified>
  <cp:revision>2</cp:revision>
  <dc:subject/>
  <dc:title/>
</cp:coreProperties>
</file>